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РАВИЛ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ЕЗОПАСНОГО ПОВЕДЕНИЯ НА ВОДОЁМАХ В ЛЕТНЕЕ ВРЕМЯ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т и наступили жаркие дни! Лето в разгаре! И в эти 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тние дни многие жители Каменского городского округа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ешат на открытые водоемы, чтобы отдохнуть на природе,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агорать и поплавать в прохладной воде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62890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Открытые водоемы - источник опасности и поэтому осторожность при купании и плавании вполне оправдан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Взрослые обязаны ознакомить своих детей с правилами безопасности на водных объектах. Умение хорошо плавать - одно из важнейших условий безопасного отдыха на воде, но и это не гарантирует полную безопасность. Помните, что даже хороший пловец должен соблюдать постоянную осторожность, дисциплину и строго придерживаться правил поведения на вод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bCs/>
        </w:rPr>
        <w:t>НЕОСТОРОЖНОСТЬ МОЖЕТ ПРИВЕСТИ К ТРАГИЧЕСКОМУ ИСХОДУ!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eastAsia="ru-RU"/>
        </w:rPr>
        <w:t>ПРАВИЛА БЕЗОПАСНОГО ПОВЕДЕНИЯ НА ВОДЕ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1. Купаться следует в специально оборудованных местах: пляжах, бассейнах, купальнях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3. В воде следует находиться не более 10-15 минут. При переохлаждении тела могут возникнуть судороги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5. Не подплывайте близко к идущим судам. Вблизи идущего судна возникает течение, которое может затянуть под винт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8. Не оставляйте возле воды малышей без присмотра. Они могут оступиться, упасть, захлебнуться водой или попасть в яму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ЧТО ДЕЛАТЬ ЧЕЛОВЕКУ, ЕСЛИ ОН ПОНЯЛ, ЧТО ОН ТОНЕТ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</w:rPr>
        <w:t>1. Не паникуйте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</w:rPr>
        <w:t>2. Снимите с себя лишнюю одежду, обувь, кричите, зовите на помощь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</w:rPr>
        <w:t>3. Перевернитесь на спину, широко раскиньте руки, расслабьтесь, сделайте несколько глубоких вдохов;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</w:rPr>
        <w:t>4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1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eastAsia="ru-RU"/>
        </w:rPr>
        <w:t>ПРАВИЛА ОКАЗАНИЯ ПЕРВОЙ ПОМОЩИ ПОСТРАДАВШЕМУ НА ВОДЕ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Если пострадавший находится без сознания, умейте оказать ему первую помощь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1. Нижним краем грудной клетки пострадавшего кладут на бедро согнутой в колене ноги так, чтобы голова была ниже туловища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2. Обернув палец платком или тканью, очищают рот от ила, песка, грязи и, энергично надавливая на корпус, выдавливают воду из дыхательных путей и желудка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3. При отсутствии дыхания приступают к искусственному по способу «рот в рот» или «рот в нос»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4. Тело должно лежать на твердой поверхности, а голова должна быть запрокинута (чтобы воздух попадал в легкие, а не в желудок)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5. Воздух выдыхают в рот пострадавшему через марлю или платок. Частота выдохов - 17 раз в минуту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6. При остановке сердца искусственное дыхание чередуют с непрямым массажем сердца, надавливая на грудину 3 - 4 раза между вдохами. Лучше это делать вдвоем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1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eastAsia="ru-RU"/>
        </w:rPr>
        <w:t>ПРАВИЛА ПЕРВОЙ ПОМОЩИ ПРИ ТЕПЛОВОМ ИЛИ СОЛНЕЧНОМ УДАРЕ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1. Наиболее опасно пребывание на солнце с 11 до 17 часов дня. В это время риск перегрева максимален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2. В жаркое время суток старайтесь больше находиться в тени. Избегайте прямых солнечных лучей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3. Обязательно наденьте головной убор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4. Пейте много жидкости, лучше минеральной воды (не менее 2 литров в день)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5. 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1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eastAsia="ru-RU"/>
        </w:rPr>
        <w:t>Симптомы теплового и солнечного удара</w:t>
      </w:r>
      <w:r>
        <w:rPr>
          <w:rFonts w:cs="Times New Roman" w:ascii="Times New Roman" w:hAnsi="Times New Roman"/>
          <w:b/>
          <w:bCs/>
          <w:sz w:val="24"/>
          <w:szCs w:val="11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11"/>
          <w:lang w:eastAsia="ru-RU"/>
        </w:rPr>
        <w:t>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Под воздействием солнечных лучей могут возникнуть ожоги кожи 1-2 степеней. Во избежание ожогов используйте солнцезащитные средства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1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мощь при тепловом ударе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1. Немедленно поместите пострадавшего в тень или перенесите его в прохладное помещение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2. Снимите одежду с верхней половины тела и уложите на спину, немного приподняв голову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3. Положите на голову холодный компресс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4. Оберните тело мокрой простыней или опрыскайте прохладной водой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5. Дайте пострадавшему обильное питье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6. При обморочном состоянии поднесите к носу вату, смоченную нашатырным спиртом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sz w:val="24"/>
          <w:szCs w:val="11"/>
          <w:lang w:eastAsia="ru-RU"/>
        </w:rPr>
      </w:pPr>
      <w:r>
        <w:rPr>
          <w:rFonts w:cs="Times New Roman" w:ascii="Times New Roman" w:hAnsi="Times New Roman"/>
          <w:bCs/>
          <w:sz w:val="24"/>
          <w:szCs w:val="11"/>
          <w:lang w:eastAsia="ru-RU"/>
        </w:rPr>
        <w:t>7. При необходимости, вызовите врача.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11"/>
          <w:lang w:eastAsia="ru-RU"/>
        </w:rPr>
      </w:pPr>
      <w:r>
        <w:rPr>
          <w:rFonts w:cs="Times New Roman"/>
          <w:b/>
          <w:bCs/>
          <w:sz w:val="24"/>
          <w:szCs w:val="11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тор пожарной профилактики МКУ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«Центр защиты населения Каменского городского округа»   Елена Сычева.</w:t>
      </w:r>
      <w:r>
        <w:rPr>
          <w:sz w:val="20"/>
          <w:szCs w:val="20"/>
        </w:rPr>
        <w:t xml:space="preserve">                      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5:00Z</dcterms:created>
  <dc:creator>DirectorEDDS</dc:creator>
  <dc:description/>
  <cp:keywords/>
  <dc:language>en-US</dc:language>
  <cp:lastModifiedBy>DirectorEDDS</cp:lastModifiedBy>
  <cp:lastPrinted>2017-08-01T11:22:00Z</cp:lastPrinted>
  <dcterms:modified xsi:type="dcterms:W3CDTF">2017-08-07T06:37:00Z</dcterms:modified>
  <cp:revision>14</cp:revision>
  <dc:subject/>
  <dc:title>Вот и наступили жаркие дни</dc:title>
</cp:coreProperties>
</file>